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44"/>
          <w:lang w:val="en-US"/>
        </w:rPr>
        <w:t>I</w:t>
      </w:r>
      <w:r>
        <w:rPr>
          <w:b/>
          <w:bCs/>
          <w:sz w:val="44"/>
        </w:rPr>
        <w:t xml:space="preserve"> и </w:t>
      </w:r>
      <w:r>
        <w:rPr>
          <w:b/>
          <w:bCs/>
          <w:sz w:val="44"/>
          <w:lang w:val="en-US"/>
        </w:rPr>
        <w:t>III</w:t>
      </w:r>
      <w:r>
        <w:rPr>
          <w:b/>
          <w:bCs/>
          <w:sz w:val="44"/>
        </w:rPr>
        <w:t xml:space="preserve"> неделя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ервая смена</w:t>
      </w:r>
    </w:p>
    <w:p>
      <w:pPr>
        <w:pStyle w:val="Heading1"/>
        <w:rPr/>
      </w:pPr>
      <w:r>
        <w:rPr/>
        <w:t>Начало занятий 8-30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8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3"/>
        <w:gridCol w:w="711"/>
        <w:gridCol w:w="1396"/>
        <w:gridCol w:w="1390"/>
        <w:gridCol w:w="1471"/>
        <w:gridCol w:w="1470"/>
        <w:gridCol w:w="1524"/>
        <w:gridCol w:w="1461"/>
        <w:gridCol w:w="1459"/>
        <w:gridCol w:w="1415"/>
        <w:gridCol w:w="1414"/>
      </w:tblGrid>
      <w:tr>
        <w:trPr/>
        <w:tc>
          <w:tcPr>
            <w:tcW w:w="107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ПОНЕДЕЛЬНИК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7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8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8 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9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9 Г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9 Д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.   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физика     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1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1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.   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физика     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Литер.   11 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 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1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1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физика     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граф. 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 7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1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Литер.   11 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физика     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 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граф. 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Литер.     7  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1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.   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 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граф. 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Литер.   11 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.   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Литер.     7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граф. 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физика     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.   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1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граф. 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8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физика     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.   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Литер.   11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граф. 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 8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ВТОРНИК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6 (1-я нед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6 (3-я нед.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7 А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8 А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9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9Б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9 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11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11Б</w:t>
            </w:r>
          </w:p>
        </w:tc>
      </w:tr>
      <w:tr>
        <w:trPr/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ия.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Математ. 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нформ. 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нгл.яз. 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1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1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3</w:t>
            </w:r>
          </w:p>
        </w:tc>
      </w:tr>
      <w:tr>
        <w:trPr>
          <w:trHeight w:val="336" w:hRule="atLeast"/>
        </w:trPr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Математ. 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граф. 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нформ . 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нгл.яз. 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1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1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метр. 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Литер.     3  </w:t>
            </w:r>
          </w:p>
        </w:tc>
      </w:tr>
      <w:tr>
        <w:trPr/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стория  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граф. 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нгл.яз. 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4</w:t>
            </w:r>
          </w:p>
        </w:tc>
      </w:tr>
      <w:tr>
        <w:trPr/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стория  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граф. 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нгл.яз. 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Литер.     3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метр. 4</w:t>
            </w:r>
          </w:p>
        </w:tc>
      </w:tr>
      <w:tr>
        <w:trPr/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.   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1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нгл.яз. 7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стория  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нформ. 5</w:t>
            </w:r>
          </w:p>
        </w:tc>
      </w:tr>
      <w:tr>
        <w:trPr/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.   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1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нгл.яз. 7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 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Обществ. 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нформ . 5</w:t>
            </w:r>
          </w:p>
        </w:tc>
      </w:tr>
      <w:tr>
        <w:trPr/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1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физика     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граф. 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нформ. 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стория  1</w:t>
            </w:r>
          </w:p>
        </w:tc>
      </w:tr>
      <w:tr>
        <w:trPr/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1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 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физика     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граф. 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нформ . 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Обществ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a3"/>
        <w:tblW w:w="108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38"/>
        <w:gridCol w:w="547"/>
        <w:gridCol w:w="1474"/>
        <w:gridCol w:w="1565"/>
        <w:gridCol w:w="1570"/>
        <w:gridCol w:w="1592"/>
        <w:gridCol w:w="1460"/>
        <w:gridCol w:w="1451"/>
      </w:tblGrid>
      <w:tr>
        <w:trPr/>
        <w:tc>
          <w:tcPr>
            <w:tcW w:w="123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ЧЕТВЕРГ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8 Г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8 Д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9 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9 Ж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12 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12 Б</w:t>
            </w:r>
          </w:p>
        </w:tc>
      </w:tr>
      <w:tr>
        <w:trPr/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 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.   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  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 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 6</w:t>
            </w:r>
          </w:p>
        </w:tc>
      </w:tr>
      <w:tr>
        <w:trPr/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 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.   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   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 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 6</w:t>
            </w:r>
          </w:p>
        </w:tc>
      </w:tr>
      <w:tr>
        <w:trPr/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.   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 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 1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  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стория  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11</w:t>
            </w:r>
          </w:p>
        </w:tc>
      </w:tr>
      <w:tr>
        <w:trPr/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.   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 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 1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   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Обществ.  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11</w:t>
            </w:r>
          </w:p>
        </w:tc>
      </w:tr>
      <w:tr>
        <w:trPr/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Физика     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  7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.   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стория  1</w:t>
            </w:r>
          </w:p>
        </w:tc>
      </w:tr>
      <w:tr>
        <w:trPr/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Физика     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  7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.   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Обществ.  1</w:t>
            </w:r>
          </w:p>
        </w:tc>
      </w:tr>
      <w:tr>
        <w:trPr/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  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Физика     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.   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метр. 6</w:t>
            </w:r>
          </w:p>
        </w:tc>
      </w:tr>
      <w:tr>
        <w:trPr/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  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Физика     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.   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метр. 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10</w:t>
            </w:r>
          </w:p>
        </w:tc>
      </w:tr>
      <w:tr>
        <w:trPr>
          <w:trHeight w:val="279" w:hRule="atLeast"/>
        </w:trPr>
        <w:tc>
          <w:tcPr>
            <w:tcW w:w="123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ПЯТНИЦА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8 А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9 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10 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10 Б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10 В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 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нформ. 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1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 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Обществ.  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  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нформ . 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 1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 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Обществ.  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метр  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1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 1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метр  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метр  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 1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 1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метр  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нформ. 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метр  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стория    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нформ . 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еометр  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стория   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усский  1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имия     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терат.  1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лгебра  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6"/>
          <w:szCs w:val="36"/>
          <w:u w:val="single"/>
        </w:rPr>
        <w:t>Вторая    смена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чало занятий 15. 00</w:t>
      </w:r>
    </w:p>
    <w:p>
      <w:pPr>
        <w:pStyle w:val="Normal"/>
        <w:ind w:left="-18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51" w:right="85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1"/>
        <w:gridCol w:w="397"/>
        <w:gridCol w:w="1175"/>
        <w:gridCol w:w="1176"/>
        <w:gridCol w:w="1177"/>
        <w:gridCol w:w="1292"/>
        <w:gridCol w:w="1296"/>
        <w:gridCol w:w="1297"/>
        <w:gridCol w:w="1296"/>
        <w:gridCol w:w="1246"/>
        <w:gridCol w:w="1244"/>
        <w:gridCol w:w="1212"/>
        <w:gridCol w:w="121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8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 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 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сск. 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гл.яз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геб   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сский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зика 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.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.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геб  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гл.яз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сск.  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сск.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итер.  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.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.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зика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сск. 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имия 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итер  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. 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геб.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сский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зика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гл.яз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гл.яз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итер  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.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геб. 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зика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итер.  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имия   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итер 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геб   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зика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сский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.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имия  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геб  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имия  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итер  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зика 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итер.  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геб.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гл.яз 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.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А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Б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 Б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Б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Г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З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А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В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А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Б</w:t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сский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 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имия 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зика 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.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.3</w:t>
            </w:r>
          </w:p>
        </w:tc>
      </w:tr>
      <w:tr>
        <w:trPr>
          <w:trHeight w:val="372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итер. 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нгл.яз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 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зика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.6</w:t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нгл.яз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сский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зика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.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.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имия 8</w:t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 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итер. 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гл.яз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 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.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зика 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.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имия 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. 1</w:t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 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сский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. 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.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зика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нгл.яз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.12</w:t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итер.  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.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 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.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зика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нгл.яз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134" w:right="567" w:gutter="851" w:header="0" w:top="902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1a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f1ae0"/>
    <w:pPr>
      <w:keepNext w:val="true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rsid w:val="00ef1ae0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ef1ae0"/>
    <w:pPr>
      <w:keepNext w:val="true"/>
      <w:jc w:val="center"/>
      <w:outlineLvl w:val="2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fa1b12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37c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5</Words>
  <Characters>3568</Characters>
  <CharactersWithSpaces>4185</CharactersWithSpaces>
  <Paragraphs>8</Paragraphs>
  <Company>ВсОШ-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8:00Z</dcterms:created>
  <dc:creator>Учитель</dc:creator>
  <dc:description/>
  <dc:language>en-US</dc:language>
  <cp:lastModifiedBy>Учитель</cp:lastModifiedBy>
  <cp:lastPrinted>2010-01-18T01:46:00Z</cp:lastPrinted>
  <dcterms:modified xsi:type="dcterms:W3CDTF">2010-01-1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